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onación realizada por la Fundación del Banco de la Provincia de Buenos Aires, consistente en una (1) caja de cirugía metálica 15 x 45 por un valor de Pesos Cuatrocientos Ochenta ($ 480,00.-); una (1) pinza de cirugía Allis chica por un valor de Pesos Ochenta ($ 80,00.-); una (1) pinza de cirugía Adson por un valor de Pesos Ochenta y Cinco ($ 85,00.-); un (1) bajalenguas metálico por un valor de Pesos Doscientos Treinta y Seis ($ 236,00.-); una (1) tijera para cirugía Bertola por un valor de Pesos Ochenta y Cinco ($ 85,00.-); una (1) tijera para cirugía Mister chica por un valor de Pesos Ochenta y Cinco ($ 85,00.-); una (1) cánula de aspiración por un valor de Pesos Trescientos Cuarenta ($ 340,00.-); Tres (3) curetas por un valor de Pesos Trescientos Noventa ($ 390,00.-) cada una; Un (1) porta agujas por un valor de Pesos Sesenta y Cinco ($ 65,00.-); un (1) mango de bisturí Nº 3 por un valor de Pesos Diez ($ 10,00.-); un (1) amigdalótomo por un valor de Pesos Tres Mil Quinientos ($ 3.500,00.-); una (1) tijera para cirugía delicada por un valor de Pesos Sesenta y Cinco ($ 65,00.-); una (1) tijera para cirugía cierra nudo fría por un valor de Pesos Cincuenta ($ 50,00.-); y una (1) pinza de mano izquierda por un valor de Pesos Noventa y Cinco ($ 95,00.--), a favor del Hospital Subzonal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instrumental será afectado al área de otorrinolaringología del servicio de cirugía del Hospi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acultad de este Organismo Legislativo aceptar o rechazar la misma, en virtud de lo preceptuado por el Artículo 57º de la Ley Orgánica 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40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Acéptase la donación realizada por la Fundación del Banco de la Provin-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 cia de Buenos Aires, consistente en una (1) caja de cirugía metálica 15 x 45 por un valor de Pesos Cuatrocientos Ochenta ($ 480,00.-); una (1) pinza de cirugía Allis chica por un valor de Pesos Ochenta ($ 80,00.-); una (1) pinza de cirugía Adson por un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valor de Pesos Ochenta y Cinco ($ 85,00.-); un (1) bajalenguas metálico por un valor de Pesos Doscientos Treinta y Seis ($ 236,00.-); una (1) tijera para cirugía Bertola por un valor de Pesos Ochenta y Cinco ($ 85,00.-); una (1) tijera para cirugía Mister chica por un valor de Pesos Ochenta y Cinco ($ 85,00.-); una (1) cánula de aspiración por un valor de Pesos Trescientos Cuarenta ($ 340,00.-); Tres (3) curetas por un valor de Pesos Trescientos Noventa ($ 390,00.-) cada una; Un (1) porta agujas por un valor de Pesos Sesenta y Cinco ($ 65,00.-); un (1) mango de bisturí Nº 3 por un valor de Pesos Diez ($ 10,00.-); un (1) amigdalótomo por un valor de Pesos Tres Mil Quinientos ($ 3.500,00.-); una (1) tijera para cirugía delicada por un valor de Pesos Sesenta y Cinco ($ 65,00.-); una (1) tijera para cirugía cierra nudo fría por un valor de Pesos Cincuenta ($ 50,00.-); y una (1) pinza de mano izquierda por un valor de Pesos Noventa y Cinco ($ 95,00.--), a favor del Hospital Subzonal de Balcarce Organismo Municipal Descentralizado.------------------------------------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octubre de dos mil diez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02:00Z</dcterms:created>
  <dc:creator>HDELIA</dc:creator>
  <dc:description/>
  <cp:keywords/>
  <dc:language>en-US</dc:language>
  <cp:lastModifiedBy>HDELIA</cp:lastModifiedBy>
  <cp:lastPrinted>2010-10-18T18:18:00Z</cp:lastPrinted>
  <dcterms:modified xsi:type="dcterms:W3CDTF">2010-10-18T16:29:00Z</dcterms:modified>
  <cp:revision>2</cp:revision>
  <dc:subject/>
  <dc:title>                          </dc:title>
</cp:coreProperties>
</file>